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380" w:leader="none"/>
          <w:tab w:val="center" w:pos="10957" w:leader="none"/>
        </w:tabs>
        <w:spacing w:lineRule="atLeast" w:line="160"/>
        <w:jc w:val="left"/>
        <w:rPr>
          <w:rFonts w:eastAsia="方正大标宋简体;黑体"/>
        </w:rPr>
      </w:pPr>
      <w:r>
        <w:rPr>
          <w:rFonts w:eastAsia="方正大标宋简体;黑体" w:ascii="方正美黑简体;黑体" w:hAnsi="方正美黑简体;黑体"/>
          <w:sz w:val="30"/>
          <w:szCs w:val="30"/>
        </w:rPr>
        <w:tab/>
        <w:tab/>
      </w:r>
      <w:r>
        <w:rPr>
          <w:rFonts w:ascii="方正美黑简体;黑体" w:hAnsi="方正美黑简体;黑体" w:eastAsia="方正大标宋简体;黑体"/>
          <w:sz w:val="30"/>
          <w:szCs w:val="30"/>
        </w:rPr>
        <w:t>苏</w:t>
      </w:r>
      <w:r>
        <w:rPr>
          <w:rFonts w:ascii="方正美黑简体;黑体" w:hAnsi="方正美黑简体;黑体" w:cs="方正美黑简体;黑体" w:eastAsia="方正美黑简体;黑体"/>
          <w:sz w:val="30"/>
          <w:szCs w:val="30"/>
        </w:rPr>
        <w:t xml:space="preserve">  </w:t>
      </w:r>
      <w:r>
        <w:rPr>
          <w:rFonts w:ascii="方正美黑简体;黑体" w:hAnsi="方正美黑简体;黑体" w:eastAsia="方正大标宋简体;黑体"/>
          <w:sz w:val="30"/>
          <w:szCs w:val="30"/>
        </w:rPr>
        <w:t>州</w:t>
      </w:r>
      <w:r>
        <w:rPr>
          <w:rFonts w:ascii="方正美黑简体;黑体" w:hAnsi="方正美黑简体;黑体" w:cs="方正美黑简体;黑体" w:eastAsia="方正美黑简体;黑体"/>
          <w:sz w:val="30"/>
          <w:szCs w:val="30"/>
        </w:rPr>
        <w:t xml:space="preserve">  </w:t>
      </w:r>
      <w:r>
        <w:rPr>
          <w:rFonts w:ascii="方正美黑简体;黑体" w:hAnsi="方正美黑简体;黑体" w:eastAsia="方正大标宋简体;黑体"/>
          <w:sz w:val="30"/>
          <w:szCs w:val="30"/>
        </w:rPr>
        <w:t>市</w:t>
      </w:r>
      <w:r>
        <w:rPr>
          <w:rFonts w:ascii="方正美黑简体;黑体" w:hAnsi="方正美黑简体;黑体" w:cs="方正美黑简体;黑体" w:eastAsia="方正美黑简体;黑体"/>
          <w:sz w:val="30"/>
          <w:szCs w:val="30"/>
        </w:rPr>
        <w:t xml:space="preserve">  </w:t>
      </w:r>
      <w:r>
        <w:rPr>
          <w:rFonts w:ascii="方正美黑简体;黑体" w:hAnsi="方正美黑简体;黑体" w:eastAsia="方正大标宋简体;黑体"/>
          <w:sz w:val="30"/>
          <w:szCs w:val="30"/>
        </w:rPr>
        <w:t>姑</w:t>
      </w:r>
      <w:r>
        <w:rPr>
          <w:rFonts w:ascii="方正美黑简体;黑体" w:hAnsi="方正美黑简体;黑体" w:cs="方正美黑简体;黑体" w:eastAsia="方正美黑简体;黑体"/>
          <w:sz w:val="30"/>
          <w:szCs w:val="30"/>
        </w:rPr>
        <w:t xml:space="preserve">  </w:t>
      </w:r>
      <w:r>
        <w:rPr>
          <w:rFonts w:ascii="方正美黑简体;黑体" w:hAnsi="方正美黑简体;黑体" w:eastAsia="方正大标宋简体;黑体"/>
          <w:sz w:val="30"/>
          <w:szCs w:val="30"/>
        </w:rPr>
        <w:t>香</w:t>
      </w:r>
      <w:r>
        <w:rPr>
          <w:rFonts w:ascii="方正美黑简体;黑体" w:hAnsi="方正美黑简体;黑体" w:cs="方正美黑简体;黑体" w:eastAsia="方正美黑简体;黑体"/>
          <w:sz w:val="30"/>
          <w:szCs w:val="30"/>
        </w:rPr>
        <w:t xml:space="preserve">  </w:t>
      </w:r>
      <w:r>
        <w:rPr>
          <w:rFonts w:ascii="方正美黑简体;黑体" w:hAnsi="方正美黑简体;黑体" w:eastAsia="方正大标宋简体;黑体"/>
          <w:sz w:val="30"/>
          <w:szCs w:val="30"/>
        </w:rPr>
        <w:t>苑</w:t>
      </w:r>
      <w:r>
        <w:rPr>
          <w:rFonts w:ascii="方正美黑简体;黑体" w:hAnsi="方正美黑简体;黑体" w:cs="方正美黑简体;黑体" w:eastAsia="方正美黑简体;黑体"/>
          <w:sz w:val="30"/>
          <w:szCs w:val="30"/>
        </w:rPr>
        <w:t xml:space="preserve">  </w:t>
      </w:r>
      <w:r>
        <w:rPr>
          <w:rFonts w:ascii="方正美黑简体;黑体" w:hAnsi="方正美黑简体;黑体" w:eastAsia="方正大标宋简体;黑体"/>
          <w:sz w:val="30"/>
          <w:szCs w:val="30"/>
        </w:rPr>
        <w:t>小</w:t>
      </w:r>
      <w:r>
        <w:rPr>
          <w:rFonts w:ascii="方正美黑简体;黑体" w:hAnsi="方正美黑简体;黑体" w:cs="方正美黑简体;黑体" w:eastAsia="方正美黑简体;黑体"/>
          <w:sz w:val="30"/>
          <w:szCs w:val="30"/>
        </w:rPr>
        <w:t xml:space="preserve">  </w:t>
      </w:r>
      <w:r>
        <w:rPr>
          <w:rFonts w:ascii="方正美黑简体;黑体" w:hAnsi="方正美黑简体;黑体" w:eastAsia="方正大标宋简体;黑体"/>
          <w:sz w:val="30"/>
          <w:szCs w:val="30"/>
        </w:rPr>
        <w:t>学</w:t>
      </w:r>
      <w:r>
        <w:rPr>
          <w:rFonts w:eastAsia="方正大标宋简体;黑体" w:ascii="方正美黑简体;黑体" w:hAnsi="方正美黑简体;黑体"/>
          <w:sz w:val="30"/>
          <w:szCs w:val="30"/>
        </w:rPr>
        <w:t>2016-2017</w:t>
      </w:r>
      <w:r>
        <w:rPr>
          <w:rFonts w:ascii="方正美黑简体;黑体" w:hAnsi="方正美黑简体;黑体" w:eastAsia="方正大标宋简体;黑体"/>
          <w:sz w:val="30"/>
          <w:szCs w:val="30"/>
        </w:rPr>
        <w:t>学年</w:t>
      </w:r>
      <w:r>
        <w:rPr>
          <w:rFonts w:ascii="方正美黑简体;黑体" w:hAnsi="方正美黑简体;黑体" w:cs="方正美黑简体;黑体" w:eastAsia="方正美黑简体;黑体"/>
          <w:sz w:val="30"/>
          <w:szCs w:val="30"/>
        </w:rPr>
        <w:t xml:space="preserve">  </w:t>
      </w:r>
      <w:r>
        <w:rPr>
          <w:rFonts w:eastAsia="方正大标宋简体;黑体"/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大标宋简体;黑体"/>
          <w:sz w:val="30"/>
          <w:szCs w:val="30"/>
        </w:rPr>
        <w:t>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大标宋简体;黑体"/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36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 w:cs="楷体_GB2312" w:ascii="楷体_GB2312" w:hAnsi="楷体_GB2312"/>
          <w:sz w:val="36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 w:cs="楷体_GB2312" w:ascii="楷体_GB2312" w:hAnsi="楷体_GB2312"/>
          <w:sz w:val="36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13000355" cy="785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0355" cy="785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020"/>
                              <w:gridCol w:w="1020"/>
                              <w:gridCol w:w="1020"/>
                              <w:gridCol w:w="1021"/>
                              <w:gridCol w:w="1021"/>
                              <w:gridCol w:w="1021"/>
                              <w:gridCol w:w="1041"/>
                              <w:gridCol w:w="1005"/>
                              <w:gridCol w:w="1021"/>
                              <w:gridCol w:w="1021"/>
                              <w:gridCol w:w="1021"/>
                              <w:gridCol w:w="1021"/>
                              <w:gridCol w:w="1010"/>
                              <w:gridCol w:w="11"/>
                              <w:gridCol w:w="1034"/>
                              <w:gridCol w:w="1008"/>
                              <w:gridCol w:w="1021"/>
                              <w:gridCol w:w="1021"/>
                              <w:gridCol w:w="1021"/>
                              <w:gridCol w:w="1074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5101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gridSpan w:val="6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double" w:sz="6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doub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bookmarkStart w:id="0" w:name="OLE_LINK76"/>
                                  <w:bookmarkStart w:id="1" w:name="OLE_LINK70"/>
                                  <w:bookmarkStart w:id="2" w:name="OLE_LINK58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bookmarkStart w:id="3" w:name="OLE_LINK71"/>
                                  <w:bookmarkStart w:id="4" w:name="OLE_LINK59"/>
                                  <w:bookmarkEnd w:id="3"/>
                                  <w:bookmarkEnd w:id="4"/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bookmarkStart w:id="5" w:name="OLE_LINK77"/>
                                  <w:bookmarkStart w:id="6" w:name="OLE_LINK72"/>
                                  <w:bookmarkStart w:id="7" w:name="OLE_LINK66"/>
                                  <w:bookmarkStart w:id="8" w:name="OLE_LINK60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品生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品生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品生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bookmarkStart w:id="9" w:name="OLE_LINK78"/>
                                  <w:bookmarkStart w:id="10" w:name="OLE_LINK73"/>
                                  <w:bookmarkStart w:id="11" w:name="OLE_LINK67"/>
                                  <w:bookmarkStart w:id="12" w:name="OLE_LINK63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品生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品生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品生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bookmarkStart w:id="13" w:name="OLE_LINK74"/>
                                  <w:bookmarkStart w:id="14" w:name="OLE_LINK68"/>
                                  <w:bookmarkStart w:id="15" w:name="OLE_LINK64"/>
                                  <w:bookmarkStart w:id="16" w:name="OLE_LINK61"/>
                                  <w:bookmarkEnd w:id="13"/>
                                  <w:bookmarkEnd w:id="14"/>
                                  <w:bookmarkEnd w:id="15"/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品生</w:t>
                                  </w:r>
                                  <w:bookmarkEnd w:id="16"/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bookmarkStart w:id="17" w:name="OLE_LINK62"/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体育</w:t>
                                  </w:r>
                                  <w:bookmarkEnd w:id="17"/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品生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bookmarkStart w:id="18" w:name="OLE_LINK75"/>
                                  <w:bookmarkStart w:id="19" w:name="OLE_LINK69"/>
                                  <w:bookmarkStart w:id="20" w:name="OLE_LINK65"/>
                                  <w:bookmarkEnd w:id="18"/>
                                  <w:bookmarkEnd w:id="19"/>
                                  <w:bookmarkEnd w:id="20"/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5101" w:type="dxa"/>
                                  <w:gridSpan w:val="5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5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gridSpan w:val="6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5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double" w:sz="6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doub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bookmarkStart w:id="21" w:name="OLE_LINK89"/>
                                  <w:bookmarkStart w:id="22" w:name="OLE_LINK83"/>
                                  <w:bookmarkStart w:id="23" w:name="OLE_LINK79"/>
                                  <w:bookmarkStart w:id="24" w:name="OLE_LINK1"/>
                                  <w:bookmarkStart w:id="25" w:name="OLE_LINK86"/>
                                  <w:bookmarkEnd w:id="21"/>
                                  <w:bookmarkEnd w:id="22"/>
                                  <w:bookmarkEnd w:id="23"/>
                                  <w:bookmarkEnd w:id="24"/>
                                  <w:bookmarkEnd w:id="25"/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bookmarkStart w:id="26" w:name="OLE_LINK2"/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  <w:bookmarkEnd w:id="26"/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bookmarkStart w:id="27" w:name="OLE_LINK80"/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  <w:bookmarkEnd w:id="27"/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bookmarkStart w:id="28" w:name="OLE_LINK90"/>
                                  <w:bookmarkStart w:id="29" w:name="OLE_LINK87"/>
                                  <w:bookmarkStart w:id="30" w:name="OLE_LINK84"/>
                                  <w:bookmarkStart w:id="31" w:name="OLE_LINK81"/>
                                  <w:bookmarkEnd w:id="28"/>
                                  <w:bookmarkEnd w:id="29"/>
                                  <w:bookmarkEnd w:id="30"/>
                                  <w:bookmarkEnd w:id="31"/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综信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英活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综信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综研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英活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pPr>
                                  <w:bookmarkStart w:id="32" w:name="OLE_LINK91"/>
                                  <w:bookmarkStart w:id="33" w:name="OLE_LINK88"/>
                                  <w:bookmarkStart w:id="34" w:name="OLE_LINK85"/>
                                  <w:bookmarkStart w:id="35" w:name="OLE_LINK82"/>
                                  <w:bookmarkEnd w:id="32"/>
                                  <w:bookmarkEnd w:id="33"/>
                                  <w:bookmarkEnd w:id="34"/>
                                  <w:bookmarkEnd w:id="35"/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品生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综研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品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品社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doub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综信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品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体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品生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综劳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品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英活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HUO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品社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综劳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品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bookmarkStart w:id="36" w:name="OLE_LINK4"/>
                                  <w:bookmarkEnd w:id="36"/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会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会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综研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会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综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  <w:cantSplit w:val="true"/>
                              </w:trPr>
                              <w:tc>
                                <w:tcPr>
                                  <w:tcW w:w="5101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bookmarkStart w:id="37" w:name="OLE_LINK46"/>
                                  <w:bookmarkEnd w:id="37"/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gridSpan w:val="6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double" w:sz="6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doub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bookmarkStart w:id="38" w:name="OLE_LINK98"/>
                                  <w:bookmarkStart w:id="39" w:name="OLE_LINK95"/>
                                  <w:bookmarkStart w:id="40" w:name="OLE_LINK36"/>
                                  <w:bookmarkStart w:id="41" w:name="OLE_LINK92"/>
                                  <w:bookmarkStart w:id="42" w:name="OLE_LINK101"/>
                                  <w:bookmarkEnd w:id="38"/>
                                  <w:bookmarkEnd w:id="39"/>
                                  <w:bookmarkEnd w:id="40"/>
                                  <w:bookmarkEnd w:id="41"/>
                                  <w:bookmarkEnd w:id="42"/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bookmarkStart w:id="43" w:name="OLE_LINK12"/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语文</w:t>
                                  </w:r>
                                  <w:bookmarkEnd w:id="43"/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bookmarkStart w:id="44" w:name="OLE_LINK15"/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语文</w:t>
                                  </w:r>
                                  <w:bookmarkEnd w:id="44"/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英活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bookmarkStart w:id="45" w:name="OLE_LINK13"/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英语</w:t>
                                  </w:r>
                                  <w:bookmarkEnd w:id="45"/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bookmarkStart w:id="46" w:name="OLE_LINK35"/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语文</w:t>
                                  </w:r>
                                  <w:bookmarkEnd w:id="46"/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bookmarkStart w:id="47" w:name="OLE_LINK6"/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语文</w:t>
                                  </w:r>
                                  <w:bookmarkEnd w:id="47"/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bookmarkStart w:id="48" w:name="OLE_LINK32"/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语文</w:t>
                                  </w:r>
                                  <w:bookmarkEnd w:id="48"/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bookmarkStart w:id="49" w:name="OLE_LINK102"/>
                                  <w:bookmarkStart w:id="50" w:name="OLE_LINK96"/>
                                  <w:bookmarkStart w:id="51" w:name="OLE_LINK93"/>
                                  <w:bookmarkStart w:id="52" w:name="OLE_LINK99"/>
                                  <w:bookmarkEnd w:id="49"/>
                                  <w:bookmarkEnd w:id="50"/>
                                  <w:bookmarkEnd w:id="51"/>
                                  <w:bookmarkEnd w:id="52"/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pPr>
                                  <w:bookmarkStart w:id="53" w:name="OLE_LINK53"/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科学</w:t>
                                  </w:r>
                                  <w:bookmarkEnd w:id="53"/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bookmarkStart w:id="54" w:name="OLE_LINK14"/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数学</w:t>
                                  </w:r>
                                  <w:bookmarkEnd w:id="54"/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bookmarkStart w:id="55" w:name="OLE_LINK16"/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数学</w:t>
                                  </w:r>
                                  <w:bookmarkEnd w:id="55"/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56" w:name="OLE_LINK34"/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体育</w:t>
                                  </w:r>
                                  <w:bookmarkEnd w:id="56"/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bookmarkStart w:id="57" w:name="OLE_LINK41"/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综信</w:t>
                                  </w:r>
                                  <w:bookmarkEnd w:id="57"/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bookmarkStart w:id="58" w:name="OLE_LINK37"/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英语</w:t>
                                  </w:r>
                                  <w:bookmarkEnd w:id="58"/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bookmarkStart w:id="59" w:name="OLE_LINK38"/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音乐</w:t>
                                  </w:r>
                                  <w:bookmarkEnd w:id="59"/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英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bookmarkStart w:id="60" w:name="OLE_LINK100"/>
                                  <w:bookmarkStart w:id="61" w:name="OLE_LINK97"/>
                                  <w:bookmarkStart w:id="62" w:name="OLE_LINK94"/>
                                  <w:bookmarkStart w:id="63" w:name="OLE_LINK103"/>
                                  <w:bookmarkEnd w:id="60"/>
                                  <w:bookmarkEnd w:id="61"/>
                                  <w:bookmarkEnd w:id="62"/>
                                  <w:bookmarkEnd w:id="63"/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bookmarkStart w:id="64" w:name="OLE_LINK52"/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综信</w:t>
                                  </w:r>
                                  <w:bookmarkEnd w:id="64"/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品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品社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bookmarkStart w:id="65" w:name="OLE_LINK29"/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综研</w:t>
                                  </w:r>
                                  <w:bookmarkEnd w:id="65"/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英活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bookmarkStart w:id="66" w:name="OLE_LINK23"/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英语</w:t>
                                  </w:r>
                                  <w:bookmarkEnd w:id="66"/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bookmarkStart w:id="67" w:name="OLE_LINK22"/>
                                  <w:bookmarkEnd w:id="67"/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  <w:bookmarkStart w:id="68" w:name="OLE_LINK22"/>
                                  <w:bookmarkStart w:id="69" w:name="OLE_LINK22"/>
                                  <w:bookmarkEnd w:id="69"/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bookmarkStart w:id="70" w:name="OLE_LINK33"/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科学</w:t>
                                  </w:r>
                                  <w:bookmarkEnd w:id="70"/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英活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bookmarkStart w:id="71" w:name="OLE_LINK43"/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体育</w:t>
                                  </w:r>
                                  <w:bookmarkEnd w:id="71"/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综研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bookmarkStart w:id="72" w:name="OLE_LINK44"/>
                                  <w:bookmarkStart w:id="73" w:name="OLE_LINK55"/>
                                  <w:bookmarkEnd w:id="72"/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综研</w:t>
                                  </w:r>
                                  <w:bookmarkEnd w:id="73"/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bookmarkStart w:id="74" w:name="OLE_LINK56"/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综劳</w:t>
                                  </w:r>
                                  <w:bookmarkEnd w:id="74"/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bookmarkStart w:id="75" w:name="OLE_LINK50"/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品社</w:t>
                                  </w:r>
                                  <w:bookmarkEnd w:id="75"/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pPr>
                                  <w:bookmarkStart w:id="76" w:name="OLE_LINK27"/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科学</w:t>
                                  </w:r>
                                  <w:bookmarkEnd w:id="76"/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品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bookmarkStart w:id="77" w:name="OLE_LINK20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综劳</w:t>
                                  </w:r>
                                  <w:bookmarkEnd w:id="77"/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78" w:name="OLE_LINK30"/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品社</w:t>
                                  </w:r>
                                  <w:bookmarkEnd w:id="78"/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bookmarkStart w:id="79" w:name="OLE_LINK28"/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音乐</w:t>
                                  </w:r>
                                  <w:bookmarkEnd w:id="79"/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bookmarkStart w:id="80" w:name="OLE_LINK19"/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美术</w:t>
                                  </w:r>
                                  <w:bookmarkEnd w:id="80"/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bookmarkStart w:id="81" w:name="OLE_LINK39"/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综研</w:t>
                                  </w:r>
                                  <w:bookmarkEnd w:id="81"/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综信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品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品社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体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0"/>
                                      <w:szCs w:val="30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会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bookmarkStart w:id="82" w:name="OLE_LINK21"/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综信</w:t>
                                  </w:r>
                                  <w:bookmarkEnd w:id="82"/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会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bookmarkStart w:id="83" w:name="OLE_LINK40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综劳</w:t>
                                  </w:r>
                                  <w:bookmarkEnd w:id="83"/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会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bookmarkStart w:id="84" w:name="OLE_LINK7"/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体育</w:t>
                                  </w:r>
                                  <w:bookmarkEnd w:id="84"/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品社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综劳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会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音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3.65pt;height:618.7pt;mso-wrap-distance-left:9pt;mso-wrap-distance-right:9pt;mso-wrap-distance-top:0pt;mso-wrap-distance-bottom:0pt;margin-top:0.1pt;mso-position-vertical-relative:text;margin-left:3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4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020"/>
                        <w:gridCol w:w="1020"/>
                        <w:gridCol w:w="1020"/>
                        <w:gridCol w:w="1021"/>
                        <w:gridCol w:w="1021"/>
                        <w:gridCol w:w="1021"/>
                        <w:gridCol w:w="1041"/>
                        <w:gridCol w:w="1005"/>
                        <w:gridCol w:w="1021"/>
                        <w:gridCol w:w="1021"/>
                        <w:gridCol w:w="1021"/>
                        <w:gridCol w:w="1021"/>
                        <w:gridCol w:w="1010"/>
                        <w:gridCol w:w="11"/>
                        <w:gridCol w:w="1034"/>
                        <w:gridCol w:w="1008"/>
                        <w:gridCol w:w="1021"/>
                        <w:gridCol w:w="1021"/>
                        <w:gridCol w:w="1021"/>
                        <w:gridCol w:w="1074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5101" w:type="dxa"/>
                            <w:gridSpan w:val="5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109" w:type="dxa"/>
                            <w:gridSpan w:val="5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118" w:type="dxa"/>
                            <w:gridSpan w:val="6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145" w:type="dxa"/>
                            <w:gridSpan w:val="5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double" w:sz="6" w:space="0" w:color="000000"/>
                              <w:left w:val="thinThick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doub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bookmarkStart w:id="85" w:name="OLE_LINK76"/>
                            <w:bookmarkStart w:id="86" w:name="OLE_LINK70"/>
                            <w:bookmarkStart w:id="87" w:name="OLE_LINK58"/>
                            <w:bookmarkEnd w:id="85"/>
                            <w:bookmarkEnd w:id="86"/>
                            <w:bookmarkEnd w:id="87"/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音乐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bookmarkStart w:id="88" w:name="OLE_LINK71"/>
                            <w:bookmarkStart w:id="89" w:name="OLE_LINK59"/>
                            <w:bookmarkEnd w:id="88"/>
                            <w:bookmarkEnd w:id="89"/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bookmarkStart w:id="90" w:name="OLE_LINK77"/>
                            <w:bookmarkStart w:id="91" w:name="OLE_LINK72"/>
                            <w:bookmarkStart w:id="92" w:name="OLE_LINK66"/>
                            <w:bookmarkStart w:id="93" w:name="OLE_LINK60"/>
                            <w:bookmarkEnd w:id="90"/>
                            <w:bookmarkEnd w:id="91"/>
                            <w:bookmarkEnd w:id="92"/>
                            <w:bookmarkEnd w:id="93"/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品生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品生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品生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bookmarkStart w:id="94" w:name="OLE_LINK78"/>
                            <w:bookmarkStart w:id="95" w:name="OLE_LINK73"/>
                            <w:bookmarkStart w:id="96" w:name="OLE_LINK67"/>
                            <w:bookmarkStart w:id="97" w:name="OLE_LINK63"/>
                            <w:bookmarkEnd w:id="94"/>
                            <w:bookmarkEnd w:id="95"/>
                            <w:bookmarkEnd w:id="96"/>
                            <w:bookmarkEnd w:id="97"/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品生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品生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品生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bookmarkStart w:id="98" w:name="OLE_LINK74"/>
                            <w:bookmarkStart w:id="99" w:name="OLE_LINK68"/>
                            <w:bookmarkStart w:id="100" w:name="OLE_LINK64"/>
                            <w:bookmarkStart w:id="101" w:name="OLE_LINK61"/>
                            <w:bookmarkEnd w:id="98"/>
                            <w:bookmarkEnd w:id="99"/>
                            <w:bookmarkEnd w:id="100"/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品生</w:t>
                            </w:r>
                            <w:bookmarkEnd w:id="101"/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bookmarkStart w:id="102" w:name="OLE_LINK62"/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体育</w:t>
                            </w:r>
                            <w:bookmarkEnd w:id="102"/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品生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bookmarkStart w:id="103" w:name="OLE_LINK75"/>
                            <w:bookmarkStart w:id="104" w:name="OLE_LINK69"/>
                            <w:bookmarkStart w:id="105" w:name="OLE_LINK65"/>
                            <w:bookmarkEnd w:id="103"/>
                            <w:bookmarkEnd w:id="104"/>
                            <w:bookmarkEnd w:id="105"/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5101" w:type="dxa"/>
                            <w:gridSpan w:val="5"/>
                            <w:tcBorders>
                              <w:top w:val="single" w:sz="2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109" w:type="dxa"/>
                            <w:gridSpan w:val="5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118" w:type="dxa"/>
                            <w:gridSpan w:val="6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145" w:type="dxa"/>
                            <w:gridSpan w:val="5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double" w:sz="6" w:space="0" w:color="000000"/>
                              <w:left w:val="thinThick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doub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bookmarkStart w:id="106" w:name="OLE_LINK89"/>
                            <w:bookmarkStart w:id="107" w:name="OLE_LINK83"/>
                            <w:bookmarkStart w:id="108" w:name="OLE_LINK79"/>
                            <w:bookmarkStart w:id="109" w:name="OLE_LINK1"/>
                            <w:bookmarkStart w:id="110" w:name="OLE_LINK86"/>
                            <w:bookmarkEnd w:id="106"/>
                            <w:bookmarkEnd w:id="107"/>
                            <w:bookmarkEnd w:id="108"/>
                            <w:bookmarkEnd w:id="109"/>
                            <w:bookmarkEnd w:id="110"/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bookmarkStart w:id="111" w:name="OLE_LINK2"/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  <w:bookmarkEnd w:id="111"/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bookmarkStart w:id="112" w:name="OLE_LINK80"/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  <w:bookmarkEnd w:id="112"/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bookmarkStart w:id="113" w:name="OLE_LINK90"/>
                            <w:bookmarkStart w:id="114" w:name="OLE_LINK87"/>
                            <w:bookmarkStart w:id="115" w:name="OLE_LINK84"/>
                            <w:bookmarkStart w:id="116" w:name="OLE_LINK81"/>
                            <w:bookmarkEnd w:id="113"/>
                            <w:bookmarkEnd w:id="114"/>
                            <w:bookmarkEnd w:id="115"/>
                            <w:bookmarkEnd w:id="116"/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综信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英活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综信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综研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英活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pPr>
                            <w:bookmarkStart w:id="117" w:name="OLE_LINK91"/>
                            <w:bookmarkStart w:id="118" w:name="OLE_LINK88"/>
                            <w:bookmarkStart w:id="119" w:name="OLE_LINK85"/>
                            <w:bookmarkStart w:id="120" w:name="OLE_LINK82"/>
                            <w:bookmarkEnd w:id="117"/>
                            <w:bookmarkEnd w:id="118"/>
                            <w:bookmarkEnd w:id="119"/>
                            <w:bookmarkEnd w:id="120"/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品生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综研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品社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品社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doub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综信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品社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体育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品生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综劳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品社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英活</w:t>
                            </w: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HUO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品社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综劳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品社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bookmarkStart w:id="121" w:name="OLE_LINK4"/>
                            <w:bookmarkEnd w:id="121"/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班会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班会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综研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班会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综劳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  <w:cantSplit w:val="true"/>
                        </w:trPr>
                        <w:tc>
                          <w:tcPr>
                            <w:tcW w:w="5101" w:type="dxa"/>
                            <w:gridSpan w:val="5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bookmarkStart w:id="122" w:name="OLE_LINK46"/>
                            <w:bookmarkEnd w:id="122"/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109" w:type="dxa"/>
                            <w:gridSpan w:val="5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118" w:type="dxa"/>
                            <w:gridSpan w:val="6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145" w:type="dxa"/>
                            <w:gridSpan w:val="5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double" w:sz="6" w:space="0" w:color="000000"/>
                              <w:left w:val="thinThick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doub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bookmarkStart w:id="123" w:name="OLE_LINK98"/>
                            <w:bookmarkStart w:id="124" w:name="OLE_LINK95"/>
                            <w:bookmarkStart w:id="125" w:name="OLE_LINK36"/>
                            <w:bookmarkStart w:id="126" w:name="OLE_LINK92"/>
                            <w:bookmarkStart w:id="127" w:name="OLE_LINK101"/>
                            <w:bookmarkEnd w:id="123"/>
                            <w:bookmarkEnd w:id="124"/>
                            <w:bookmarkEnd w:id="125"/>
                            <w:bookmarkEnd w:id="126"/>
                            <w:bookmarkEnd w:id="127"/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bookmarkStart w:id="128" w:name="OLE_LINK12"/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语文</w:t>
                            </w:r>
                            <w:bookmarkEnd w:id="128"/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bookmarkStart w:id="129" w:name="OLE_LINK15"/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语文</w:t>
                            </w:r>
                            <w:bookmarkEnd w:id="129"/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英活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bookmarkStart w:id="130" w:name="OLE_LINK13"/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英语</w:t>
                            </w:r>
                            <w:bookmarkEnd w:id="130"/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bookmarkStart w:id="131" w:name="OLE_LINK35"/>
                            <w:r>
                              <w:rPr>
                                <w:sz w:val="32"/>
                                <w:szCs w:val="32"/>
                              </w:rPr>
                              <w:t>语文</w:t>
                            </w:r>
                            <w:bookmarkEnd w:id="131"/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bookmarkStart w:id="132" w:name="OLE_LINK6"/>
                            <w:r>
                              <w:rPr>
                                <w:sz w:val="32"/>
                                <w:szCs w:val="32"/>
                              </w:rPr>
                              <w:t>语文</w:t>
                            </w:r>
                            <w:bookmarkEnd w:id="132"/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bookmarkStart w:id="133" w:name="OLE_LINK32"/>
                            <w:r>
                              <w:rPr>
                                <w:sz w:val="32"/>
                                <w:szCs w:val="32"/>
                              </w:rPr>
                              <w:t>语文</w:t>
                            </w:r>
                            <w:bookmarkEnd w:id="133"/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bookmarkStart w:id="134" w:name="OLE_LINK102"/>
                            <w:bookmarkStart w:id="135" w:name="OLE_LINK96"/>
                            <w:bookmarkStart w:id="136" w:name="OLE_LINK93"/>
                            <w:bookmarkStart w:id="137" w:name="OLE_LINK99"/>
                            <w:bookmarkEnd w:id="134"/>
                            <w:bookmarkEnd w:id="135"/>
                            <w:bookmarkEnd w:id="136"/>
                            <w:bookmarkEnd w:id="137"/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pPr>
                            <w:bookmarkStart w:id="138" w:name="OLE_LINK53"/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科学</w:t>
                            </w:r>
                            <w:bookmarkEnd w:id="138"/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bookmarkStart w:id="139" w:name="OLE_LINK14"/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数学</w:t>
                            </w:r>
                            <w:bookmarkEnd w:id="139"/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bookmarkStart w:id="140" w:name="OLE_LINK16"/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数学</w:t>
                            </w:r>
                            <w:bookmarkEnd w:id="140"/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bookmarkStart w:id="141" w:name="OLE_LINK34"/>
                            <w:r>
                              <w:rPr>
                                <w:sz w:val="32"/>
                                <w:szCs w:val="32"/>
                              </w:rPr>
                              <w:t>体育</w:t>
                            </w:r>
                            <w:bookmarkEnd w:id="141"/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bookmarkStart w:id="142" w:name="OLE_LINK41"/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综信</w:t>
                            </w:r>
                            <w:bookmarkEnd w:id="142"/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bookmarkStart w:id="143" w:name="OLE_LINK37"/>
                            <w:r>
                              <w:rPr>
                                <w:sz w:val="32"/>
                                <w:szCs w:val="32"/>
                              </w:rPr>
                              <w:t>英语</w:t>
                            </w:r>
                            <w:bookmarkEnd w:id="143"/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bookmarkStart w:id="144" w:name="OLE_LINK38"/>
                            <w:r>
                              <w:rPr>
                                <w:sz w:val="32"/>
                                <w:szCs w:val="32"/>
                              </w:rPr>
                              <w:t>音乐</w:t>
                            </w:r>
                            <w:bookmarkEnd w:id="144"/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英活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bookmarkStart w:id="145" w:name="OLE_LINK100"/>
                            <w:bookmarkStart w:id="146" w:name="OLE_LINK97"/>
                            <w:bookmarkStart w:id="147" w:name="OLE_LINK94"/>
                            <w:bookmarkStart w:id="148" w:name="OLE_LINK103"/>
                            <w:bookmarkEnd w:id="145"/>
                            <w:bookmarkEnd w:id="146"/>
                            <w:bookmarkEnd w:id="147"/>
                            <w:bookmarkEnd w:id="148"/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bookmarkStart w:id="149" w:name="OLE_LINK52"/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综信</w:t>
                            </w:r>
                            <w:bookmarkEnd w:id="149"/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品社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品社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bookmarkStart w:id="150" w:name="OLE_LINK29"/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综研</w:t>
                            </w:r>
                            <w:bookmarkEnd w:id="150"/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英活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bookmarkStart w:id="151" w:name="OLE_LINK23"/>
                            <w:r>
                              <w:rPr>
                                <w:sz w:val="32"/>
                                <w:szCs w:val="32"/>
                              </w:rPr>
                              <w:t>英语</w:t>
                            </w:r>
                            <w:bookmarkEnd w:id="151"/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bookmarkStart w:id="152" w:name="OLE_LINK22"/>
                            <w:bookmarkEnd w:id="152"/>
                            <w:r>
                              <w:rPr>
                                <w:sz w:val="32"/>
                                <w:szCs w:val="32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w:bookmarkStart w:id="153" w:name="OLE_LINK22"/>
                            <w:bookmarkStart w:id="154" w:name="OLE_LINK22"/>
                            <w:bookmarkEnd w:id="154"/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bookmarkStart w:id="155" w:name="OLE_LINK33"/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科学</w:t>
                            </w:r>
                            <w:bookmarkEnd w:id="155"/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英活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bookmarkStart w:id="156" w:name="OLE_LINK43"/>
                            <w:r>
                              <w:rPr>
                                <w:sz w:val="32"/>
                                <w:szCs w:val="32"/>
                              </w:rPr>
                              <w:t>体育</w:t>
                            </w:r>
                            <w:bookmarkEnd w:id="156"/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综研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美术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bookmarkStart w:id="157" w:name="OLE_LINK44"/>
                            <w:bookmarkStart w:id="158" w:name="OLE_LINK55"/>
                            <w:bookmarkEnd w:id="157"/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综研</w:t>
                            </w:r>
                            <w:bookmarkEnd w:id="158"/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bookmarkStart w:id="159" w:name="OLE_LINK56"/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综劳</w:t>
                            </w:r>
                            <w:bookmarkEnd w:id="159"/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bookmarkStart w:id="160" w:name="OLE_LINK50"/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品社</w:t>
                            </w:r>
                            <w:bookmarkEnd w:id="160"/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pPr>
                            <w:bookmarkStart w:id="161" w:name="OLE_LINK27"/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科学</w:t>
                            </w:r>
                            <w:bookmarkEnd w:id="161"/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品社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bookmarkStart w:id="162" w:name="OLE_LINK20"/>
                            <w:r>
                              <w:rPr>
                                <w:sz w:val="28"/>
                                <w:szCs w:val="28"/>
                              </w:rPr>
                              <w:t>综劳</w:t>
                            </w:r>
                            <w:bookmarkEnd w:id="162"/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bookmarkStart w:id="163" w:name="OLE_LINK30"/>
                            <w:r>
                              <w:rPr>
                                <w:sz w:val="32"/>
                                <w:szCs w:val="32"/>
                              </w:rPr>
                              <w:t>品社</w:t>
                            </w:r>
                            <w:bookmarkEnd w:id="163"/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bookmarkStart w:id="164" w:name="OLE_LINK28"/>
                            <w:r>
                              <w:rPr>
                                <w:sz w:val="32"/>
                                <w:szCs w:val="32"/>
                              </w:rPr>
                              <w:t>音乐</w:t>
                            </w:r>
                            <w:bookmarkEnd w:id="164"/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bookmarkStart w:id="165" w:name="OLE_LINK19"/>
                            <w:r>
                              <w:rPr>
                                <w:sz w:val="32"/>
                                <w:szCs w:val="32"/>
                              </w:rPr>
                              <w:t>美术</w:t>
                            </w:r>
                            <w:bookmarkEnd w:id="165"/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bookmarkStart w:id="166" w:name="OLE_LINK39"/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综研</w:t>
                            </w:r>
                            <w:bookmarkEnd w:id="166"/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综信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品社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品社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体育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0"/>
                                <w:szCs w:val="30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班会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bookmarkStart w:id="167" w:name="OLE_LINK21"/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综信</w:t>
                            </w:r>
                            <w:bookmarkEnd w:id="167"/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班会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bookmarkStart w:id="168" w:name="OLE_LINK40"/>
                            <w:r>
                              <w:rPr>
                                <w:sz w:val="28"/>
                                <w:szCs w:val="28"/>
                              </w:rPr>
                              <w:t>综劳</w:t>
                            </w:r>
                            <w:bookmarkEnd w:id="168"/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班会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bookmarkStart w:id="169" w:name="OLE_LINK7"/>
                            <w:r>
                              <w:rPr>
                                <w:sz w:val="32"/>
                                <w:szCs w:val="32"/>
                              </w:rPr>
                              <w:t>体育</w:t>
                            </w:r>
                            <w:bookmarkEnd w:id="169"/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品社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综劳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班会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音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6"/>
        </w:rPr>
      </w:pPr>
      <w:r>
        <w:rPr>
          <w:rFonts w:eastAsia="楷体_GB2312" w:cs="楷体_GB2312" w:ascii="楷体_GB2312" w:hAnsi="楷体_GB2312"/>
          <w:sz w:val="36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7705</wp:posOffset>
                </wp:positionH>
                <wp:positionV relativeFrom="paragraph">
                  <wp:posOffset>-299085</wp:posOffset>
                </wp:positionV>
                <wp:extent cx="3267075" cy="2663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21"/>
                              <w:gridCol w:w="1021"/>
                              <w:gridCol w:w="1021"/>
                              <w:gridCol w:w="1074"/>
                            </w:tblGrid>
                            <w:tr>
                              <w:trPr>
                                <w:trHeight w:val="534" w:hRule="exact"/>
                                <w:cantSplit w:val="true"/>
                              </w:trPr>
                              <w:tc>
                                <w:tcPr>
                                  <w:tcW w:w="5145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doub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bookmarkStart w:id="170" w:name="OLE_LINK104"/>
                                  <w:bookmarkEnd w:id="170"/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bookmarkStart w:id="171" w:name="OLE_LINK47"/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数学</w:t>
                                  </w:r>
                                  <w:bookmarkEnd w:id="171"/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bookmarkStart w:id="172" w:name="OLE_LINK48"/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语文</w:t>
                                  </w:r>
                                  <w:bookmarkEnd w:id="172"/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bookmarkStart w:id="173" w:name="OLE_LINK105"/>
                                  <w:bookmarkEnd w:id="173"/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bookmarkStart w:id="174" w:name="OLE_LINK106"/>
                                  <w:bookmarkEnd w:id="174"/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bookmarkStart w:id="175" w:name="OLE_LINK49"/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英语</w:t>
                                  </w:r>
                                  <w:bookmarkEnd w:id="175"/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英活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品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bookmarkStart w:id="176" w:name="OLE_LINK54"/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品社</w:t>
                                  </w:r>
                                  <w:bookmarkEnd w:id="176"/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综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bookmarkStart w:id="177" w:name="OLE_LINK51"/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体育</w:t>
                                  </w:r>
                                  <w:bookmarkEnd w:id="177"/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会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</w:rPr>
                                    <w:t>综信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2"/>
                                      <w:szCs w:val="32"/>
                                    </w:rPr>
                                    <w:t>综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209.7pt;mso-wrap-distance-left:9pt;mso-wrap-distance-right:9pt;mso-wrap-distance-top:0pt;mso-wrap-distance-bottom:0pt;margin-top:-23.55pt;mso-position-vertical-relative:text;margin-left:54.15pt;mso-position-horizontal-relative:page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21"/>
                        <w:gridCol w:w="1021"/>
                        <w:gridCol w:w="1021"/>
                        <w:gridCol w:w="1074"/>
                      </w:tblGrid>
                      <w:tr>
                        <w:trPr>
                          <w:trHeight w:val="534" w:hRule="exact"/>
                          <w:cantSplit w:val="true"/>
                        </w:trPr>
                        <w:tc>
                          <w:tcPr>
                            <w:tcW w:w="5145" w:type="dxa"/>
                            <w:gridSpan w:val="5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doub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bookmarkStart w:id="178" w:name="OLE_LINK104"/>
                            <w:bookmarkEnd w:id="178"/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bookmarkStart w:id="179" w:name="OLE_LINK47"/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数学</w:t>
                            </w:r>
                            <w:bookmarkEnd w:id="179"/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bookmarkStart w:id="180" w:name="OLE_LINK48"/>
                            <w:r>
                              <w:rPr>
                                <w:sz w:val="32"/>
                                <w:szCs w:val="32"/>
                              </w:rPr>
                              <w:t>语文</w:t>
                            </w:r>
                            <w:bookmarkEnd w:id="180"/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bookmarkStart w:id="181" w:name="OLE_LINK105"/>
                            <w:bookmarkEnd w:id="181"/>
                            <w:r>
                              <w:rPr>
                                <w:sz w:val="32"/>
                                <w:szCs w:val="32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科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bookmarkStart w:id="182" w:name="OLE_LINK106"/>
                            <w:bookmarkEnd w:id="182"/>
                            <w:r>
                              <w:rPr>
                                <w:sz w:val="32"/>
                                <w:szCs w:val="3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bookmarkStart w:id="183" w:name="OLE_LINK49"/>
                            <w:r>
                              <w:rPr>
                                <w:sz w:val="32"/>
                                <w:szCs w:val="32"/>
                              </w:rPr>
                              <w:t>英语</w:t>
                            </w:r>
                            <w:bookmarkEnd w:id="183"/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英活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品社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bookmarkStart w:id="184" w:name="OLE_LINK54"/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品社</w:t>
                            </w:r>
                            <w:bookmarkEnd w:id="184"/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综研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bookmarkStart w:id="185" w:name="OLE_LINK51"/>
                            <w:r>
                              <w:rPr>
                                <w:sz w:val="32"/>
                                <w:szCs w:val="32"/>
                              </w:rPr>
                              <w:t>体育</w:t>
                            </w:r>
                            <w:bookmarkEnd w:id="185"/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班会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综信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综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482" w:right="1418" w:gutter="0" w:header="851" w:top="1558" w:footer="0" w:bottom="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美黑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1:05:00Z</dcterms:created>
  <dc:creator>WxlXw</dc:creator>
  <dc:description/>
  <cp:keywords/>
  <dc:language>en-US</dc:language>
  <cp:lastModifiedBy>User</cp:lastModifiedBy>
  <cp:lastPrinted>2009-08-27T15:38:00Z</cp:lastPrinted>
  <dcterms:modified xsi:type="dcterms:W3CDTF">2017-03-13T05:57:00Z</dcterms:modified>
  <cp:revision>7</cp:revision>
  <dc:subject/>
  <dc:title>课   程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